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N G O  X X X X X</w:t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</w:t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 XXXXXXXXX</w:t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XXXX - XXXXXX Telefax XXXX - XXXXXX</w:t>
      </w:r>
    </w:p>
    <w:p>
      <w:pPr>
        <w:pStyle w:val="Normal"/>
        <w:tabs>
          <w:tab w:val="clear" w:pos="708"/>
          <w:tab w:val="left" w:pos="5940" w:leader="none"/>
        </w:tabs>
        <w:ind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l: info@ingostipps.d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o XXXXXX * XXXXX XXXX XX * XXXXX XXXXXXXXXXX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zbetreibe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Fertigmeldung Solarspeiche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Hallo Frau XXXXX,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anbei erhalten Sie die Betreibererklärung unterschrieben zurück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Felder für Steuernummer und Bankverbindung habe ich leer gelassen, da Sie schon alle Daten haben, durch die in 2020 gemeldete Solaranlage. </w:t>
        <w:br/>
        <w:t>Der nun nachgerüstete Speicher stellt somit nur eine Erweiterung der vorhandenen Solaranlage dar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tragskonto XXXXXXXXXXX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inen Übersichtsschaltplan finden Sie als Anlage 1, </w:t>
        <w:br/>
        <w:br/>
        <w:t>Der Wechselrichter Victron Multiplus II 48/5000/70-50 arbeitet netzkonform, erfüllt alle regulatorischen Anforderungen und verfügt über den internen NA-Schutz. Die notwendigen Dokumente hatte ich Ihnen in der Anmeldung schon übermittelt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s Zertifikat für den NA-Schutz (Anlage 2) und das Einheitenzertifikat (Anlage 3) liegen bei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Das ESS-System wird realisiert über den Victron Cerbo GX und den Zähler EM-24.</w:t>
        <w:br/>
        <w:br/>
        <w:t>Alle netzrelevanten Geräte wurden ordnungsgemäß installiert von der Firm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ktro XXXXX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r Nachweis (Anlage 4) liegt bei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Technisch gesehen sind die Batterien galvanisch getrennt über den Multiplus Batterie-Inverter und nehmen damit nicht an der AC-Seite (am NS-Netz) teil.</w:t>
        <w:br/>
        <w:t>Nach meinem Kenntnisstand unterliegt die Batterie nicht mehr Ihrem Verantwortungsbereich, aber der Ordnung halber führe ich Ihnen hier alles auf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Die LiFePo4 Batterien von EVE Energy Co., Ltd sind kompatibel mit den Invertern von Victron,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ehe Anlage 5 und Anlage 6 sowie Herstellererklärung Anlage 7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Die von mir eingesetzte LiFePo4-Batterien von „EVE Energy“ finden auch in der Automobilindustrie Verwendung und müssen hier enorme regulatorische Anforderungen erfüllen.</w:t>
        <w:br/>
        <w:t>Die Zellen werden zudem auch von renommierten Automobil-Herstellern wie z.B. BMW und Tesla für ihre Elektrofahrzeuge verwendet, siehe auch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lage 8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ttps://www.heise.de/news/Elektroauto-Liefervertrag-zwischen-EVE-Energy-und-BMW-ueber-Zellen-unterzeichnet-7222843.html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lage 9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ttps://fundscene.com/bmw-kauft-zylindrische-batterien-auch-von-eve/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lage 10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ttps://www.golem.de/news/ohne-kobalt-und-nickel-fast-jeder-zweite-tesla-kommt-schon-mit-lfp-akku-2204-164801.html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e werden vom BMS überwacht und im Fehlerfall mit einem Trennschalter automatisch getrennt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Ich möchte noch einmal anmerken, dass dieser Speicher ausschließlich zur Eigenverbrauchsoptimierung gedacht ist.</w:t>
        <w:br/>
        <w:t>Es ist zu keiner Zeit geplant diesen aus dem Netz zu beladen, oder den Speicherinhalt an das Netz abzugeben, beides wäre auch sinnfrei für mich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Er wird nur mit überschüssigem Strom der Solaranlage, für die spätere Verwendung im Haus geladen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r für den Fall, dass ich etwas falsch ausgefüllt hatte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nn Sie noch Unterlagen benötigen kontaktieren Sie mich gerne.</w:t>
        <w:br/>
        <w:br/>
        <w:t>Auch gerne per Mail XXXXX@XXXXX.de oder per Telefon XXXX-XXXXXX (Festnetz) / XXXX-XXXXXXX (Handy)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elen Dank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Cs w:val="22"/>
        </w:rPr>
        <w:t>Mit freundlichen Grüß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o XXXXX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XXXXXX, den 22.11.2022</w:t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5:00Z</dcterms:created>
  <dc:creator>Peine Ingo</dc:creator>
  <dc:description/>
  <cp:keywords/>
  <dc:language>en-US</dc:language>
  <cp:lastModifiedBy>Ingo Peine</cp:lastModifiedBy>
  <cp:lastPrinted>2022-11-22T15:12:00Z</cp:lastPrinted>
  <dcterms:modified xsi:type="dcterms:W3CDTF">2023-01-25T14:36:00Z</dcterms:modified>
  <cp:revision>4</cp:revision>
  <dc:subject/>
  <dc:title>I N G O  P E I N E</dc:title>
</cp:coreProperties>
</file>